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ote to Non Beta Testers.  We decided to release version 1.18a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evening because it is far superior to 1.15b Production.  Belo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re a listing of some of the changes and fixes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ta Testers are now testing 1.20 which supports the Fast Ymode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otocol.  Version 1.20 Production should be released around 1/12/8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r when the New Qmodem 1.14 is available.  Qmodem will also suppo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Ymodem which will make Colossus and Qmodem the perfect pair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et us know what you think,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im Harrer, Scott Hunter, John Friel III &amp; Dan Plunket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e Beta                                Released 12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here is a run down on 1.20e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E : Enclosed is the file CONFILE.CO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files) which must be used to convert user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info.sys, messages.ptr &amp; .bbs so they will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Fixed Message compacting (and schedul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Callers can now upload Ascii Mess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  Three levels of help are now available for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choos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Colossus now greets the caller when they sign-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ing "Good morning, afternoon,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  ALIAS.BBS was added.  This i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shcan file RBBS uses.  This file should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ames, one name per line, which you fee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bjectable, and would not want able to log-on.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ke Dr., PC, The, Fu--, Sh--, Head, Bandit, H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tc..  If any of these names do sign on, ALIAS2.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m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  Colossus will automatically check the nodelist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e &amp; time stamp to see if it's new.  If so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il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A more complete printout to pri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Colossus no longer strips high bits fo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Colossus goes OFF-HOOK instead of dropping DT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tes before a schedule event, and stays off-Hoo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t is finished.  Except, goes On-Hook f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A notation is made in the Callers Lo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ed ev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Scott expanded a bit more on the modem op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M1 = Answer by Ring Detect, Determine bau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M2 = Answer by Carrier Detect, determine bau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eric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M3 = Answer by Carrier Detect, determine bau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have anything set, Colossus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ing Detect and determine baud by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f course means most of you (with USR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have to have switch 5 (auto answer)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Illegal log-on attempts, where the call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eir password, are noted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Expert Mode was added to the Sysop Menu,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I of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Expert Mode to Update.MNU, use 'X' as CCI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Added advanced Expert mode to all Read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that will do for now!  Have fun Beta Test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release this into production Tuesday ev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...Jim Har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 1.20f                             Released 12/3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all Analyzer Run Time 10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Fixed Net D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Fixed User Lister (#) so it tab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User pack now prompts for Days since last c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urity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Added more chaining.  Like G Y (Goodbye), 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Expert level 2), etc..  I will add D 4 Filenam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Chaining now supports Spaces, semicolon'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Har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0g Beta                       Released 1/3/85 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hanks for the upload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Goodbye to Sysop Menu.  CCI i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f the caller just enter C/R's at log-on they'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k, here is version 1.20g.  I believe its the best version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ed since 1.15b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is is the FIRST version you have run sinc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15b then you MUST run CONFILE.COM to convert the fil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i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itical log now always return to the Root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lot of little bugs were cleaned up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t me Know what you thin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Har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